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2012 Mozilla Foun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censed under the Apache License, Version 2.0 (the "Licens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not use this file except in compliance with the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obtain a copy of the Licens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ttp://www.apache.org/licenses/LICENSE-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required by applicable law or agreed to in writing,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d under the License is distributed on an "AS IS" BA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WARRANTIES OR CONDITIONS OF ANY KIND, either express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the License for the specific language governing permi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 under the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obe CMap resources are covered by their own copyright but the same lic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1990-2015 Adobe Systems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https://github.com/adobe-type-tools/cmap-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dir="ltr" mozdisallowselectionpri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, maximum-scale=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oogle" content="notransla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DF.js viewe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viewer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This snippet is used in production (included from viewer.html)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resource" type="application/l10n" href="locale/locale.propert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../build/pd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viewer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tabindex="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outer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olbarSide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olbarSidebar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plitToolbarButton togg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id="viewThumbnail" class="toolbarButton toggled" title="Show Thumbnails" tabindex="2" data-l10n-id="th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thumbs_label"&gt;Thumbnai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id="viewOutline" class="toolbarButton" title="Show Document Outline (double-click to expand/collapse all items)" tabindex="3" data-l10n-id="document_out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document_outline_label"&gt;Document Outlin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id="viewAttachments" class="toolbarButton" title="Show Attachments" tabindex="4" data-l10n-id="attachm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attachments_label"&gt;Attachm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id="viewLayers" class="toolbarButton" title="Show Layers (double-click to reset all layers to the default state)" tabindex="5" data-l10n-id="lay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layers_label"&gt;Laye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olbarSidebar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outlineOptionsContainer" class="hidd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erticalToolbarSeparato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id="currentOutlineItem" class="toolbarButton" disabled="disabled" title="Find Current Outline Item" tabindex="6" data-l10n-id="current_outline_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current_outline_item_label"&gt;Current Outline Ite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humbnailVie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outlineView" class="hidd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ttachmentsView" class="hidd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ayersView" class="hidd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Resize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&lt;!-- sidebar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ndbar hidden doorHanger" id="find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indbarInput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findInput" class="toolbarField" title="Find" placeholder="Find in document" tabindex="69" data-l10n-id="document_propert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document_properties_label"&gt;Document Properti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rogress value="0" max="100"&gt;&lt;/prog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l10n-id="print_progress_percent" data-l10n-args='{ "progress": 0 }' class="relative-progress"&gt;0%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utton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id="printCancel" class="overlayButton"&gt;&lt;span data-l10n-id="print_progress_close"&gt;Cancel&lt;/span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&lt;!-- overlay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outer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Containe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