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kern w:val="0"/>
          <w:sz w:val="40"/>
          <w:szCs w:val="40"/>
        </w:rPr>
        <w:t>常见行业存在的职业病危害因素（参考）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采矿业的职业危害因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402"/>
      </w:tblGrid>
      <w:tr>
        <w:trPr>
          <w:trHeight w:val="44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金属矿采选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trHeight w:val="428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硝基甲苯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酸盐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金属矿采选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母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色金属矿采选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色金属矿采选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胺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甲苯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尘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尘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trHeight w:val="450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炭开采和洗选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trHeight w:val="428" w:hRule="atLeast"/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作业条件</w:t>
            </w:r>
          </w:p>
          <w:p>
            <w:pPr>
              <w:pStyle w:val="Normal"/>
              <w:jc w:val="center"/>
              <w:rPr/>
            </w:pPr>
            <w:r>
              <w:rPr/>
              <w:t>（压迫及摩擦）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矽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镉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和天然气开采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、二甲苯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、制造业职业危害因素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  <w:gridCol w:w="2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加工、炼焦及</w:t>
            </w:r>
          </w:p>
          <w:p>
            <w:pPr>
              <w:pStyle w:val="Normal"/>
              <w:jc w:val="center"/>
              <w:rPr/>
            </w:pPr>
            <w:r>
              <w:rPr/>
              <w:t>核燃料加工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乙基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乙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润滑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吖啶菲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炼铁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炼钢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烟、锰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trHeight w:val="39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trHeight w:val="27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铁合金冶炼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烟、锰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压延加工业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铀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二甲基肼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稀有金属冶炼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黑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烟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</w:tr>
      <w:tr>
        <w:trPr>
          <w:trHeight w:val="3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有色金属冶炼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铝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基甲酰胺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有色金属冶炼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高汞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铍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铊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羰基镍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铍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金属压延加工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烟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硝基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硝基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线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烟、锰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气机械及器材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气机械及器材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异氰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酯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设备、计算机及其他电子设备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31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墨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母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trHeight w:val="96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仪表及文化、</w:t>
            </w:r>
          </w:p>
          <w:p>
            <w:pPr>
              <w:pStyle w:val="Normal"/>
              <w:jc w:val="center"/>
              <w:rPr/>
            </w:pPr>
            <w:r>
              <w:rPr/>
              <w:t>办公用机械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塑料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塑料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高汞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气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氟聚合物单体及热裂解物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乙烷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乙烯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丙烯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苯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甲苯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硝基苯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硝基甲苯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脂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苯二酚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甲醚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异氰酸甲苯酯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塑料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化合物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锡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乙烷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乙烯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氯乙烯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异氰酸甲苯酯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肥料制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化物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节油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trHeight w:val="352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试剂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试剂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二甲基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农药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学农药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二甲基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化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－二甲基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氯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磷农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基甲酸酯类农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杀虫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除虫菊酯类农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节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氯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氯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氯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甲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酸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机化工原料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机化工原料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机化工原料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二甲基肼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羰基镍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乙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丁二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二甲基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硝基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酰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基甲酰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节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氯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氯联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氯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氯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trHeight w:val="45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甲醚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氟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合物单体及其热裂解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丁二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氢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胶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黑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用化学品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用化学品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黑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烟、锰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硝基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节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皂添加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清洁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药制造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药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线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钡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砷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甲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氯乙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丙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丁二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基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硝基苯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基甲酰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溴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氯甲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苯二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丙嗪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噻嗪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噻嗪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丙嗪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氯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炼焦、煤气及煤制品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炼焦、煤气及煤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振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或氢氰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炉烟气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纤维单（聚合）体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氰化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氟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合物单体及其热裂解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酰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基甲酰胺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织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湿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疽杆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尘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纤维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烯腈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酸雾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纤维及其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纸及纸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黑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滑石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铊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钡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硫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醛树脂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节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trHeight w:val="19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具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胺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异氰酸甲苯酯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</w:tr>
      <w:tr>
        <w:trPr>
          <w:trHeight w:val="34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</w:tr>
      <w:tr>
        <w:trPr>
          <w:trHeight w:val="36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丁酯</w:t>
            </w:r>
          </w:p>
        </w:tc>
      </w:tr>
      <w:tr>
        <w:trPr>
          <w:trHeight w:val="30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甲烷</w:t>
            </w:r>
          </w:p>
        </w:tc>
      </w:tr>
      <w:tr>
        <w:trPr>
          <w:trHeight w:val="31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trHeight w:val="2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酮</w:t>
            </w:r>
          </w:p>
        </w:tc>
      </w:tr>
      <w:tr>
        <w:trPr>
          <w:trHeight w:val="27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乙烯酯</w:t>
            </w:r>
          </w:p>
        </w:tc>
      </w:tr>
      <w:tr>
        <w:trPr>
          <w:trHeight w:val="25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酸乙酯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trHeight w:val="19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璃及玻璃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氟化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酸盐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铬及其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美术品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业和记录媒介的复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化氢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疽杆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氏杆菌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化钠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硝酸酸雾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饮料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醇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trHeight w:val="47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草制品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47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用品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烟尘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教体育用品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线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炭黑尘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、二甲苯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trHeight w:val="3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</w:t>
            </w:r>
          </w:p>
        </w:tc>
      </w:tr>
      <w:tr>
        <w:trPr>
          <w:trHeight w:val="82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性废物贮存和处置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运输设备制造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通运输设备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紫外线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尘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烟尘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汞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烟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三、电力，燃气及水的生产和供应业的职业危害因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的生产和供应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、热力的生产和供应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气压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部振动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</w:tr>
      <w:tr>
        <w:trPr>
          <w:trHeight w:val="38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设备制造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trHeight w:val="34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硝基甲苯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酚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节油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沥青</w:t>
            </w:r>
          </w:p>
        </w:tc>
      </w:tr>
      <w:tr>
        <w:trPr>
          <w:trHeight w:val="368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油</w:t>
            </w:r>
          </w:p>
        </w:tc>
      </w:tr>
      <w:tr>
        <w:trPr>
          <w:trHeight w:val="369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氧化锌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、热力的生产和供应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煤矽尘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棉尘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氯气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合物</w:t>
            </w:r>
          </w:p>
        </w:tc>
      </w:tr>
      <w:tr>
        <w:trPr>
          <w:trHeight w:val="385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氧化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筑业的职业危害因素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16"/>
      </w:tblGrid>
      <w:tr>
        <w:trPr>
          <w:trHeight w:val="3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</w:tr>
      <w:tr>
        <w:trPr>
          <w:trHeight w:val="32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业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</w:tr>
      <w:tr>
        <w:trPr>
          <w:trHeight w:val="327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和土木工程建筑业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、甲苯、二甲苯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音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尘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矽尘</w:t>
            </w:r>
          </w:p>
        </w:tc>
      </w:tr>
      <w:tr>
        <w:trPr>
          <w:trHeight w:val="151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建筑业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交通运输，仓储和邮政业的职业危害因素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06"/>
        <w:gridCol w:w="1866"/>
        <w:gridCol w:w="187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性废物贮存和处置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离辐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储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二甲酯</w:t>
            </w:r>
          </w:p>
        </w:tc>
      </w:tr>
      <w:tr>
        <w:trPr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运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公共交通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音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音</w:t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</w:t>
            </w:r>
          </w:p>
        </w:tc>
      </w:tr>
      <w:tr>
        <w:trPr>
          <w:cantSplit w:val="true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运输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上运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温</w:t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音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音</w:t>
            </w:r>
          </w:p>
        </w:tc>
      </w:tr>
      <w:tr>
        <w:trPr>
          <w:cantSplit w:val="true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科学研究，技术服务和地质勘查业职业危害因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097"/>
      </w:tblGrid>
      <w:tr>
        <w:trPr>
          <w:trHeight w:val="3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病危害因素</w:t>
            </w:r>
          </w:p>
        </w:tc>
      </w:tr>
      <w:tr>
        <w:trPr>
          <w:trHeight w:val="34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与试验发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服务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发展交流和推广服务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勘查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科学研究，技术服务和地质勘查业的职业危害因素要根据研究、服务和勘查的具体内容来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52:00Z</dcterms:created>
  <dc:creator>微软用户</dc:creator>
  <dc:description/>
  <cp:keywords/>
  <dc:language>en-US</dc:language>
  <cp:lastModifiedBy>USER</cp:lastModifiedBy>
  <dcterms:modified xsi:type="dcterms:W3CDTF">2016-02-15T02:37:00Z</dcterms:modified>
  <cp:revision>42</cp:revision>
  <dc:subject/>
  <dc:title/>
</cp:coreProperties>
</file>