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6"/>
        <w:gridCol w:w="144"/>
      </w:tblGrid>
      <w:tr>
        <w:trPr>
          <w:trHeight w:val="570" w:hRule="atLeast"/>
        </w:trPr>
        <w:tc>
          <w:tcPr>
            <w:tcW w:w="1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空气中粉尘爆炸极限表</w:t>
            </w:r>
          </w:p>
        </w:tc>
        <w:tc>
          <w:tcPr>
            <w:tcW w:w="1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5" w:hRule="atLeast"/>
        </w:trPr>
        <w:tc>
          <w:tcPr>
            <w:tcW w:w="11526" w:type="dxa"/>
            <w:tcBorders/>
            <w:shd w:fill="FFFFFF" w:val="clear"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5"/>
              <w:gridCol w:w="2851"/>
              <w:gridCol w:w="3034"/>
              <w:gridCol w:w="1760"/>
            </w:tblGrid>
            <w:tr>
              <w:trPr>
                <w:trHeight w:val="375" w:hRule="atLeast"/>
              </w:trPr>
              <w:tc>
                <w:tcPr>
                  <w:tcW w:w="1575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粉尘种类</w:t>
                  </w:r>
                </w:p>
              </w:tc>
              <w:tc>
                <w:tcPr>
                  <w:tcW w:w="2851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粉尘</w:t>
                  </w:r>
                </w:p>
              </w:tc>
              <w:tc>
                <w:tcPr>
                  <w:tcW w:w="3034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爆炸下极限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g/m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760" w:type="dxa"/>
                  <w:tcBorders/>
                  <w:shd w:fill="EBEBE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起火点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/>
              <w:tc>
                <w:tcPr>
                  <w:tcW w:w="15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金属</w:t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钼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45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锑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16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锌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8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锆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常温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硅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75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钛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6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铁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16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钒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硅铁合金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6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镁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镁铝合金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35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锰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0</w:t>
                  </w:r>
                </w:p>
              </w:tc>
            </w:tr>
            <w:tr>
              <w:trPr/>
              <w:tc>
                <w:tcPr>
                  <w:tcW w:w="15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固性塑料</w:t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绝缘胶木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6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环氧树脂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4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酚甲酰胺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酚糠醛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15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塑性塑料</w:t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缩乙醛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4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醇酸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乙基纤维素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成橡胶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2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醋酸纤维素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氟乙烯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7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尼龙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丙酸纤维素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6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丙烯酰胺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1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丙烯腈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乙烯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1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对苯二甲酸乙酯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氯乙烯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6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醋酸乙烯酯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苯乙烯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9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丙烯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聚乙烯醇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甲基纤维素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6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木质素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松香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40</w:t>
                  </w:r>
                </w:p>
              </w:tc>
            </w:tr>
            <w:tr>
              <w:trPr/>
              <w:tc>
                <w:tcPr>
                  <w:tcW w:w="15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塑料一次原料</w:t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己二酸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酪蛋白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2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苯二酸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8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多聚甲醛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1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羧基苯甲醛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0</w:t>
                  </w:r>
                </w:p>
              </w:tc>
            </w:tr>
            <w:tr>
              <w:trPr/>
              <w:tc>
                <w:tcPr>
                  <w:tcW w:w="15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塑料填充剂</w:t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软木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纤维素絮凝物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棉花絮凝物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木屑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0</w:t>
                  </w:r>
                </w:p>
              </w:tc>
            </w:tr>
            <w:tr>
              <w:trPr/>
              <w:tc>
                <w:tcPr>
                  <w:tcW w:w="157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产品及其它</w:t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玉米及淀粉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豆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6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小麦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7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花生壳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7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砂糖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1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沥青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1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肥皂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30</w:t>
                  </w:r>
                </w:p>
              </w:tc>
            </w:tr>
            <w:tr>
              <w:trPr/>
              <w:tc>
                <w:tcPr>
                  <w:tcW w:w="157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干浆纸</w:t>
                  </w:r>
                </w:p>
              </w:tc>
              <w:tc>
                <w:tcPr>
                  <w:tcW w:w="30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40:00Z</dcterms:created>
  <dc:creator>tanyulian</dc:creator>
  <dc:description/>
  <cp:keywords/>
  <dc:language>en-US</dc:language>
  <cp:lastModifiedBy>tanyulian</cp:lastModifiedBy>
  <dcterms:modified xsi:type="dcterms:W3CDTF">2010-08-11T06:40:00Z</dcterms:modified>
  <cp:revision>1</cp:revision>
  <dc:subject/>
  <dc:title>空气中粉尘爆炸极限表</dc:title>
</cp:coreProperties>
</file>